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9/10/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về dự án Luật tín ngưỡng, tôn giáo; Tờ trình về dự án Luật ký kết, gia nhập và thực hiện điều ước quốc tế (sửa đổi); Thảo luận ở hội trường về một số nội dung còn ý kiến khác nhau của dự thảo Luật an toàn thông tin mạ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sáng nay Quốc hội sẽ nghe và cho ý kiến vào 3 nội dung: Một là nghe dự án Luật tín ngưỡng, tôn giáo; Hai là dự án Luật ký kết, gia nhập và thực hiện Điều ước quốc tế (sửa đổi); Ba là Quốc hội nghe và thảo luận Luật an toàn thông tin mạng. Thực hiện sự phân công của đồng chí Chủ tịch Quốc hội, tôi điều hành 2 nội dung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phiên họp sáng nay kính mời đồng chí Nguyễn Thái Bình, Bộ trưởng Bộ Nội vụ, thừa ủy quyền của Thủ tướng Chính phủ trình bày dự án Luật tín ngưỡng, tôn gi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Bình (Thái Bình)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án Luật tín ngưỡng, tôn giáo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rọng Thi - Chủ nhiệm Ủy ban Văn hóa, Giáo dục, TN, TN&amp;N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tín ngưỡng, tôn giáo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Bình Minh - Phó Thủ tướng - Bộ trưởng Bộ Ngoại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dự án Luật ký kết, gia nhập và thực hiện điều ước quốc tế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Hằng - Chủ nhiệm Ủy ban Đối ngo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ký kết, gia nhập và thực hiện điều ước quốc tế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làm việc sáng nay, Quốc hội sẽ thảo luận tại Hội trường về một số vấn đề còn có ý kiến khác nhau về dự án Luật an toàn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Ủy ban Khoa học, Công nghệ và Môi trường Phan Xuân Dũng trình bày Báo cáo giải trình, tiếp thu, chỉnh lý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amp;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an toàn thông tin mạng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nghỉ giải lao tôi xin có một số ý kiến để sau giải lao chúng ta bắt đầu vào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9 Quốc hội đã thảo luận và cho ý kiến lần đầu về dự án Luật an toàn thông tin, ngay sau kỳ họp Ủy ban thường vụ Quốc hội đã chỉ đạo thường trực Ủy ban Khoa học, Công nghệ và Môi trường phối hợp với cơ quan soạn thảo cùng các cơ quan hữu quan nghiên cứu tiếp thu nghiêm túc, đầy đủ tất cả ý kiến của đại biểu Quốc hội thảo luận tại Tổ và tại Hội trường, trên cơ sở đó tiếp thu, chỉnh lý và hoàn thiện dự thảo luật. Ủy ban thường vụ Quốc hội cũng đã họp cho ý kiến về việc giải trình, tiếp thu, chỉnh lý và sau đó đã gửi xin ý kiến các Đoàn đại biểu Quốc hội, xin ý kiến các chuyên gia thông qua việc tổ chức các hội nghị, hội thảo để hoàn thiện dự thảo luật trình ra Quốc hội ngày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hồ sơ dự án luật, Đoàn thư ký kỳ họp đã gửi đến các vị đại biểu Quốc hội một số vấn đề gợi ý cần tập trung thảo luận tại Hội trường hôm nay. Ngoài các nội dung gợi ý nêu trên, đề nghị các vị đại biểu Quốc hội tham gia tất cả các ý kiến vào những lĩnh vực khác mà đại biểu quan tâm trong dự thảo luật.</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Nghỉ giải lao.</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anh Hải - Hòa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nghiên nghiên cứu dự thảo Luật an toàn thông tin mạng, tôi nhận thấy nhìn chung dự thảo luật trình ra Quốc hội kỳ này đã tiếp thu nhiều ý kiến đóng góp của các đại biểu Quốc hội. Tuy nhiên, với mong muốn để nội dung luật được hoàn thiện hơn nữa cũng như phù hợp hơn với những thực tế phức tạp đang biến đổi liên tục của môi trường thông tin mạng. Tôi xin phát biểu về vấn đề thông tin riêng và bảo vệ thông tin riêng trên mạng hiện còn chưa được quy định tro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9, trong phiên thảo luận về dự án Luật an toàn thông tin mạng, cũng tại hội trường này tôi đã đề cập đến hiện tượng một nữ sinh 15 tuổi do không chịu được áp lực khi các hình ảnh cá nhân riêng tư của em cùng với người bạn trai bị lan truyền, phát tán trên mạng nên đã uống thuốc diệt cỏ để quên sinh. Nhưng điều đáng lo ngại và đau xót hơn đó là trong suốt khoảng thời gian 3 ngày học sinh đó được cứu chữa tại bệnh viện. Trước khi qua đời thì các hình ảnh đó vẫn tiếp tục bị lan truyền trên mạng, kèm theo những bình luận hết sức ác ý. Nhưng gia đình em không biết làm gì, cầu cứu ai, cơ quan nào, quản lý nhà nước nào để ngăn chặn hiện tượng này. Điều này đã gây áp lực lớn cho những người thân trong gia đình em cũng như làm cho em rất đau đơn. Khiến một người thân trong gia đình đã phải thốt lên "xin cộng đồng mạng hãy tha cho cháu", nhưng tất cả mọi người vẫn bất lực vì không có hành lang pháp lý nào cho phép sử dụng các biện pháp kỹ thuật, các biện pháp bảo vệ thông tin để ngăn chặn sự phát tán các thông tin này trên m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vào Nghị định 72 năm 2013 ban hành ngày 15 tháng 7 của Chính phủ về việc quản lý, cung cấp sử dụng dịch vụ Internet và thông tin trên mạng thì thông tin trên mạng có thể được phân loại thành hai nhóm. Đó là nhóm thông tin công cộng và nhóm thông tin riêng, trong đó thông tin công cộng là thông tin trên mạng của một tổ chức, cá nhân được công khai cho tất cả mọi đối tượng. Còn thông tin riêng là thông tin trên mạng của tổ chức, cá nhân nhưng thông tin đó không được công khai hoặc chỉ được công khai cho một hoặc một số đối tượng cá nhân cụ thể. Nếu căn cứ vào quy định này thì ta thấy các hình ảnh riêng tư của nữ sinh với bạn trai được hình thành ban đầu ở nhóm thông tin riêng. Chỉ hai người chia sẻ với nhau, nhưng do một lý do nào đó mà nó đã trở thành thông tin công cộng và việc lan truyền nó đã gián tiếp gây nên cái chết thương tâm cho nữ s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Điều 38 của Bộ luật dân sự hiện hành quy định về quyền bí mật đời tư hay Điều 125 của Bộ luật hình sự quy định tội xâm phạm bí mật hoặc an toàn thư tín, điện thoại, điện tín của người khác thì người phạm tội sẽ bị pháp luật xử lý. Tuy nhiên, với quan điểm phòng còn hơn chống, tôi thấy rằng nếu trong các sự việc nêu trên ta có những biện pháp kỹ thuật để phòng ngừa, để cảnh báo người dùng, để ứng cứu khẩn cấp, ngăn chặn kịp thời việc phát tán, lan truyền các thông tin trên mạng thì chưa chắc câu chuyện đó đã có kết thúc đau lòng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hông có các quy định đối với các thông tin riêng, bảo vệ thông tin riêng trong dự thảo luật được ban soạn thảo giải trình là do các nội dung liên quan đến vấn đề này đã được đề cập tại các văn bản pháp luật hiện hành khác như Bộ luật dân sự, Bộ luật hình sự làm tôi hết sức băn khoăn. Bởi lẽ, cũng tương tự như đối với các thông tin này, thông tin cá nhân thực chất cũng là thông tin riêng nhưng phạm vi hẹp vì chỉ liên quan đến một cá nhân cũng đã đề cập tới trong Bộ luật dân sự và hình sự tương tự như thông tin riêng nhưng đã được ban soạn thảo đưa vào nội dung của dự thảo luật từ Điều 16 đến Điều 20, vì thực chất trong Bộ luật dân sự và hình sự chỉ nêu hình thức xử lý khi có vi phạm còn các quy định trong Luật an toàn thông tin lại liên quan tới các biện pháp, kỹ thuật phòng ngừa, cảnh báo và ngăn chặ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rao đổi với một số chuyên gia về lĩnh vực này, tôi biết việc xây dựng những quy định về bảo vệ thông tin riêng là vấn đề rất khó về mặt công nghệ nhưng nó là thực sự cần thiết cho đời sống ngày nay khi việc trao đổi, chia sẻ thông tin riêng qua mạng đã trở thành một phần không thể thiếu được trong cuộc sống của đa số mọi người và đây không phải là vấn đề không chỉ riêng với Việt Nam mà được nhiều nước trên thế giới quan tâm. Ở đây phải ghi nhận sự cố gắng của ban soạn thảo đã đề cập tới các quy định về bảo vệ thông tin cá nhân cũng là một loại thông tin riêng nhưng có phạm vi hẹp hơn cũng là vấn đề rất mới và khó nên theo tôi việc tiếp tục nghiên cứu, bổ sung thêm các quy định về bảo vệ thông tin riêng để dự án luật mang tính hoàn thiện và bao quát hơn. Theo tôi đây là một đòi hỏi thực tế từ cuộc sống hiện nay nên việc giải thích của ban soạn thảo sẽ quy định những điều này tại những luật khác có phạm vi điều chỉnh rộng hơn sẽ làm nội dung của luật đi chậm so với sự phát triển của thực tế đời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bảo vệ thanh thiếu niên trước những tác động xấu, tiêu cực của Internet, trước những mặt trái của xã hội đã được nhiều đại biểu cũng như cử tri hết sức quan tâm. Cá nhân tôi nhận thức việc xây dựng Luật an toàn thông tin mạng sẽ là một trong những cơ hội giúp chúng ta có thể giảm thiểu được những tác động tiêu cực đó lên giới trẻ, góp phần làm giảm thiểu nguyên nhân gây nên hiện tượng phạm tội ở người trẻ, người chưa từng có tiền án tiền sự ngày càng có dấu hiệu gia tăng và đây cũng là một chủ đề đã được đại biểu Lê Thị Nga, Đại biểu Nguyễn Văn Phúc, đại biểu Lê Nam đề cập và phân tích trong phát biểu về công tác phòng ngừa, chống vi phạm pháp luật chiều qua, các đại biểu đểu mong muốn Chính phủ có những biện pháp, giải pháp kịp thời phù hợp để ngăn ngừa hiệu quả hiện tượ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vì những lý do trên một lần nữa tôi xin tha thiết đề nghị Ban soạn thảo hãy cân nhắc đến việc bổ sung thêm những nội dung liên quan đến thông tin riêng và bảo vệ thông tin riêng, nội dung Chương II dự thảo luật, cụ thể các quy định liên quan tới các biện pháp cảnh báo người dùng, các biện pháp kỹ thuật, các ứng cứu khẩn cấp, bổ sung thêm các quyền yêu cầu hủy bỏ, sửa đổi, ngừng cung cấp thông tin của người dùng đối với cả các thông tin cá nhân hay tập thể khi có dấu hiệu bị xâm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nội dung của luật có thể theo kịp sự phát triển của thực tiễn cũng như đảm bảo tính hiệu quả của luật khi thi hành. xin cảm ơn!</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oàn Nguyễn Thùy Tra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đóng góp cho dự thảo Luật an toàn thông tin m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dự thảo luật, tôi nhất trí với tên gọi Luật an toàn thông tin mạng, vì tên gọi này phù hợp với phạm vi điều chỉnh cũng như nội dung của toàn bộ dự thảo luật. Mục đích của việc ban hành luật này để bảo vệ hệ thống thông tin và thông tin truyền đưa trên mạng tránh bị truy nhập sử dụng, tiết lộ, gián đoạn sửa đổi hoặc phá hoại trái phép nhằm đảm bảo tính nguyên vẹn, tính bảo mật và khả dụng của thông tin. Bên cạnh đó khái niệm mạng trong dự thảo luật cũng được hiểu là môi trường, trong đó thông tin được cung cấp truyền đưa thu nhập, xử lý lưu trữ và trao đổi thông qua mạng viễn thông và mạng máy tính. Do đó, việc lấy tên Luật an toàn thông tin mạng là hoàn toàn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ật mã dân sự, tôi đồng ý với quan điểm của Ủy ban thường vụ Quốc hội trong báo cáo giải trình, tiếp thu, đó là giao cho cơ quan mật mã quốc gia là Ban cơ yếu Chính phủ chịu trách nhiệm giúp Bộ trưởng Bộ Quốc phòng thực hiện quản lý nhà nước về mật mã dân sự nhằm đảm bảo tính thống nhất của hệ thống pháp luật và quan trọng hơn đảm bảo an ninh quốc gia, đồng thời phù hợp với thực tế là mật mã dân sự đã và đang được Ban cơ yếu Chính phủ quản lý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bảo vệ thông tin cá nhân trên mạng ở Mục 2, Chương II, tôi nhận thấy có một thực trạng bức xúc hiện nay là số điện thoại và danh tính của rất nhiều cá nhân trong đó có thể số điện thoại của nhiều người trong chúng ta ở đây đã bị thu thập phán tán trái phép, không ít người đã và đang bị quấy rối bởi những tin nhắn mời mua bất động sản, mua bảo hiểm, trúng thưởng hoặc rao bán sim điện thoại gần giống với thuê bao đang sử dụng. Tình trạng rao bán thông tin cá nhân một cách công khai trên mạng đang gây bức xúc trong dư luận. Chỉ cần bỏ ra vài trăm ngàn đồng người ta có thể đã mua được một danh sách hàng chục ngàn thuê bao di động kèm theo tên tuổi, nghề nghiệp và khả năng mua sắm của những người đó. Các đối tượng phán tán tin nhắn rác, dễ dàng tiếp cận những danh sách kiểu này để phục vụ cho việc quảng cáo của họ. Ai trong chúng ta cũng biết thông tin cá nhân của mình có thể đã bị phát tán trái phép nhưng không biết phán tán từ đâu và cách nào để ngăn chặn được tình trạng đó. Tôi nhận thấy dự thảo Luật an toàn thông tin mạng lần này đã đặt ra nhiều quy định tương đối đầy đủ nhằm bảo vệ thông tin cá nhân. Chẳng hạn như quy định trước khi thu thập thông tin cá nhân thì phải xin phép ý kiến của người đó về phạm vi và mục đích cụ thể của việc thu thập, sử dụng thông tin. Luật cũng cấm thu thập, sử dụng phán tán kinh doanh trái pháp luật thông tin cá nhân của người khác, cấm không được cung cấp, chia sẻ, phát tán thông tin cá nhân thu thập, tiếp cận hoặc kiểm soát cho bên thứ ba, trừ trường hợp có sự đồng ý của chủ thể thông tin cá nhân hoặc theo yêu cầu của cơ quan nhà nước có thẩm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nhận thấy để thực thi được điều khoản này trên thực tế là một thách thức rất lớn. Khi hiện nay chưa có tiền đề trong việc sẵn sàng tuân thủ những quy định trên, ở đâu cũng thây vi phạm thông tin cá nhân, trong khi đó một số điều khoản  trong dự thảo luật có tính khả thi không cao và rất khó để cơ quan quản lý  nắm rõ được. Trong dự thảo luật có quy định khi cá nhân, doanh nghiệp có mục đích sử dụng thông tin cá nhân đã thu thập được phải xin ý kiến lại với cá nhân đó, có quy định các tổ chức doanh nhà nước nghiệp phải hủy bỏ các thông tin cá nhân đã lưu trữ khi hết mục đích sử dụng, hết thời hạn lưu trữ, khi tiến hành thu thập thông tin cá nhân, sau khi hủy bỏ các tổ chức cá nhân đó phải thông báo cho chủ thể biết vê việc hủy b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những quy định này rất khó khả thi, rất khó kiểm soát, việc tuân thủ những quy định này phụ thuộc cá nhân tổ chức có liên quan. Tôi đề nghị trước mắt các cơ quan, quản lý nhà nước có định kỳ, đột xuất có thanh tra, kiểm tra các tổ chức doanh nghiệp tổ chức thông tin cá nhân, cần thiết lập kênh thông tin trực tuyến, xử lý các phản ánh của người dân về các vấn đề bảo vệ thông tin cá nhân, bên cạnh đó có hình thức phù hợp, tuyên truyền quyền, nghĩa vụ của các bên liên quan trong vấn đề bảo vệ thông tin cá nhân, tiến hành xử lý nghiêm các trường hợp vi phạm để tạo thói quen chấp hành vi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hủ tục hành chính so với các dự thảo trước đây lần này Ban soạn thảo đã rà soát cố gắng đơn giản hóa các quy định về thủ tục hành chính, tuy nhiên tôi thấy vẫn còn một số vấn đề cần phải xem xét thêm. Cụ thể, tại Điểm đ, Khoản 2, Điều 48 dự thảo luật quy định giấy phép kinh doanh sản phẩm dịch vụ an toàn thông tin, có một khoản quét ở Điểm đ là các điều kiện doanh nghiệp phải tuân thủ. Quy định này còn chung chung, thiếu minh bạch và dễ tạo khoảng trống cho sự nhũng nhiễu. Đề nghị dự thảo luật cần quy định cụ thể, rõ ràng điều kiện nào doanh nghiệp cần phải tuân thủ sau khi đã đáp ứng các nội dung a, b, c của Khoản 2. Nếu những điều kiện này được quy định trong dự thảo luật thì cần có viện dẫn, dẫn chiếu. Trường hợp chưa có quy định trong dự thảo luật và các văn bản pháp luật khác thì cần giao cho cơ quan có thẩm quyền quy định chi tiết, tạo thuận lợi cho việc cấp giấy phép kinh doanh sản phẩm, dịch vụ an toàn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ề phân loại cấp độ an toàn thông tin của hệ thống thông tin tại Điều 21. Tôi thấy sử dụng thuật ngữ "phân loại cấp độ an toàn hệ thống thông tin" chưa được chuẩn xác. Cần sửa lại là "phân loại cấp độ yêu cầu an toàn hệ thống thông tin", bởi vì nếu nói cấp độ an toàn thông tin thì chúng ta hiểu đó là cấp độ về khả năng chống đỡ của hệ thống thông tin trước sự tấn công của các tác nhâ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ại Điều 21 là phân loại cấp độ quan trọng của hệ thống thông tin để có biện pháp bảo vệ phù hợp. Vì vậy, cần chỉnh sửa lại là phân loại cấp độ yêu cầu an toàn hệ thống thông tin cho phù hợp với tên gọi và nội hàm của nó. Đồng thời tôi cũng đề nghị đưa thêm nội dung hệ thống thông tin cấp độ 4 vào khái niệm hệ thống thông tin quan trọng quốc gia tại Khoản 4, Điều 3 nhằm gia tăng khả năng phòng ngừa những nguy cơ đối với hệ thống thông tin trọng yếu của quốc gia, giảm thiểu hậu quả phải khắc phục. Vì khi hệ thống thông tin cấp độ 4 bị xâm hại cũng gây ra hậu quả nghiêm trọng đối với quốc phòng và an ninh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phát triển nguồn nhân lực an toàn thông tin, tôi tán thành chủ trương cần phải tập trung nguồn lực để đào tạo nhiều chuyên gia, kỹ sư, kỹ thuật viên giỏi về an toàn thông tin mạng vì đây là lĩnh vực mới và khó. Tuy nhiên để đảm bảo tính ổn định lâu dài của dự thảo luật và đảm bảo công bằng với nhiều ngành nghề đào tạo khác, tôi đề nghị không quy định Khoản 2, Điều 56, cơ sở giáo dục đại học thực hiện đào tạo nhân lực an toàn thông tin mạng được nhà nước hỗ trợ kinh phí đào tạo trong dự thảo luật. Tôi đề nghị cần xem đây là một chính sách hỗ trợ có thời hạn, vì vậy không đưa vào dự thảo luật mà nên điều chỉnh bằng một văn bản dưới luậ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an toàn thông tin là một luật mới và được nhiều người quan tâm vì lĩnh vực thông tin đang phát triển rất mạnh ở Việt Nam. Tôi đánh giá cao Ban soạn thảo luật đã lắng nghe, tiếp thu ý kiến của các đại biểu Quốc hội cũng như các chuyên gia, chuẩn bị dự thảo trình lên lần này khá chi tiết và đầy đủ. Tôi cơ bản nhất trí với dự thảo luật và đồng tình với Báo cáo thẩm tra của Ủy ban thường vụ Quốc hội. Sau đây tôi xin được đóng góp vào một số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ối quan hệ giữa phạm vi điều chỉnh của dự án luật, Điều 1 và nội dung cụ thể tại Điều 16, Khoản 5. Tôi đồng ý với phạm vi điều chỉnh của Điều 1, tuy nhiên loại trừ nội dung không thuộc phạm vi điều chỉnh của luật lại được quy định trong Điều 16, Khoản 5. Điều 16, Khoản 5 quy định việc xử lý thông tin cá nhân phục vụ mục đích bảo đảm quốc phòng, an ninh, trật tự, an toàn xã hội hoặc không nhằm mục đích thương mại, không thuộc phạm vi điều chỉnh của luật này. Theo tôi có thể lựa chọn 1 trong 2 phương á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1, đưa quy định tại Điều 16, Khoản 5 lên Điều 1 để làm rõ phạm vi điều chỉnh của dự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2, vấn đề xử lý thông tin cá nhân phục vụ mục đích bảo đảm quốc phòng, an ninh, trật tự, an toàn xã hội hoặc chỉ để phục vụ nhu cầu sử dụng cá nhân không nhằm mục đích thương mại, kinh doanh là một vấn đề nhỏ, chuyên biệt và những nội dung này được điều chỉnh bởi các quy định của pháp luật liên quan khác. Do đó, có thể sửa Điều 16, Khoản 5 như sau: Việc xử lý thông tin cá nhân phục vụ vào mục đích bảo đảm quốc phòng, an ninh, trật tự, an toàn xã hội hoặc chỉ để phục vụ nhu cầu sử dụng cá nhân không nhằm mục đích thương mại, kinh doanh được thực hiện theo quy định pháp luật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về nguyên tắc đảm bảo an toàn thông tin, Điều 4 và quy định cấm tại Điều 8. Nguyên tắc tổ chức cá nhân không được xâm phạm an toàn thông tin của tổ chức, cá nhân khác. Điều 4, Khoản 2, về bản chất chỉ là một quy định cấm mà không phải là nguyên tắc do đó kiến nghị chuyển nội dung xuống Điều 8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ông tin độc hại, Điều 3 không định nghĩa về thông tin độc hại, từ đó có thể tạo ra những tranh luận, thông tin nào là thông tin độc hại. Khi áp dụng  Điều 11, Khoản 4, doanh nghiệp cung cấp dịch vụ  Internet, lưu trữ có biện pháp ngăn chặn, phát tán phần mềm, thông tin độc hại theo yêu cầu của cơ quan chức năng. Điều 8, Khoản 4 chỉ cấm phát tán thư rác, phần mềm độc hại, thiết lập hệ thống thông tin giả mạo, lừa đảo, cần sửa như sau: Phát tán thư rác, phần mềm độc hại, thông tin độc hại, thiết lập hệ thống thông tin giả mạo, lừa đ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nh phí cho an toàn thông tin, Điều 6 chỉ quy định về nguồn ngân sách cho an toàn thông tin mạng của cơ quan nhà nước, đặc biệt là an toàn thông tin mạng cho hệ thống thông tin quan trọng quốc gia, do đó cũng được hiểu là kinh phí cho việc thực hiện hoạt động an toàn thông tin của tổ chức, doanh nghiệp, cá nhân do các chủ thể này chi trả. Tuy nhiên, để bảo đảm rõ ràng và minh bạch, đồng bộ giữa các vấn đề về kinh phí nên bổ sung quy định kinh phí cho an toàn thông tin của tổ chức, cá nhân do tổ chức, cá nhân tự chi tr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găn chặn hoạt động, lợi dụng mạng cho mục đích bất chính, Điều 31. Điều 31 dự thảo luật chỉ đề cập tới việc ngăn chặn hoạt động, lợi dụng mạng cho mục đích khủng bố. Quy định này là cần thiết, nhằm ngăn chặn những hành vi lợi dụng mạng, phục vụ cho những mục đích bất chính, trong đó có hoạt động khủng bố. Tuy nhiên, các hành vi lợi dụng mạng nhằm mục đích bất chính không chỉ là hành vi khủng bố, trên thực tế việc trưng cầu giám định thu thập chứng cứ, chứng cứ điện tử phục vụ mục đích điều tra, xét xử nhiều tội được quy định tại Chương XIII dự thảo Bộ Luật hình sự, tội xâm phạm an ninh quốc gia như tội hoạt động nhằm lật đổ chính quyền nhân Điều 109, tội gián điệp Điều 110, tội phá hoại chính sách đoàn kết Điều 116, tội phán tán thông tin, tài liệu nhằm chống Nhà nước Cộng hòa xã hội chủ nghĩa Việt Nam và một số tội khác như tội vu khống Điều 155, tội sử dụng thông tin nội bộ để mua bán chứng khoán Điều 21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dự thảo Luật tiếp cận thông tin tại Điều 8 cũng có quy định cấm cung cấp, sử dụng thông tin để chống lại Nhà nước Cộng hòa xã hội chủ nghĩa Việt Nam, phá hoại khối đại đoàn kết dân tộc, kích động bạo lực, tuyên truyền chiến tranh, gây thù hằn, chia rẽ dân tộc, tôn giáo và cung cấp sử dụng thông tin để xúc phạm danh dự, nhân phẩm của cá nhân, xúc phạm uy tín của cơ quan, tổ chức. Vì vậy, đề nghị mở rộng phạm vi điều chỉnh của Điều 31 nhằm ngăn chặn các hành vi lợi dụng mạng phục vụ cho mục đích bất chính nêu trên. Do đó, tiêu đề Điều 31 nên sửa như sau: Điều 31, ngăn chặn hoạt động lợi dụng cho hành vi trái pháp luật và các hoạt động trái pháp luật nêu trên, đặc biệt là những hành vi xâm phạm an ninh quốc gia sẽ được liệt kê trong các khoản của điều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an toàn thông tin mạng, tôi cơ bản đồng tình với Báo cáo giải trình tiếp thu, chỉnh lý của Ủy ban thường vụ Quốc hội. Để góp phần hoàn thiện dự án luật, tôi xin tham gia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iều 11, tại Khoản 5 quy định Bộ Thông tin và truyền thông chủ trì phối hợp với Bộ Quốc phòng, Bộ Công an và bộ, ngành liên quan tổ chức phát hiện ngăn chặn và xử lý phần mềm thông tin độc hại trên mạng gây ảnh hưởng đến quốc phòng, an ninh quốc gia. Về vấn đề này tôi thấy việc chủ trì tổ chức phát hiện ngăn chặn và xử lý phần mềm thông tin độc hại trên mạng mà gây ảnh hưởng đến quyền và lợi ích của tổ chức, cá nhân thì có thể giao cho Bộ Thông tin và truyền thông. Tuy nhiên, một khi phần mềm thông tin độc hại trên mạng mà gây ảnh hưởng đến quốc phòng, an ninh quốc gia thì không thể để Bộ Thông tin và truyền thông chủ trì phối hợp với Bộ Quốc phòng, Bộ Công an tổ chức phát hiện ngăn chặn và xử lý phần mềm thông tin độc hại trên mạng được. Tôi đề nghị tách Khoản 5, Điều 11 thành 2 khoản và quy định lại như sau: Khoản 5, Bộ Thông tin và Truyền thông chủ trì phối hợp với các bộ, ngành liên quan tổ chức phát hiện, ngăn chặn và xử lý phần mềm thông tin độc hại trên mạng gây ảnh hưởng đến quyền và lợi ích của tổ chức, cá nhân; Khoản 6, Bộ Quốc phòng, Bộ Công an căn cứ vào chức năng, nhiệm vụ của mình chủ trì phối hợp với Bộ Thông tin và Truyền thông và bộ, ngành liên quan tổ chức phát hiện, ngăn chặn và xử lý phần mềm thông tin độc hại trên mạng gây ảnh hưởng đến quốc phòng, an ninh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iều 40, Khoản 5 quy định Bộ Khoa học và Công nghệ chủ trì phối hợp với Bộ Thông tin và Truyền thông thẩm định và công bố tiêu chuẩn quốc gia về an toàn thông tin mạng; chủ trì, phối hợp với Ban cơ yếu Chính phủ thẩm định và công bố tiêu chuẩn quốc gia về mật mã dân sự. Trong dự thảo luật và Báo cáo của Ủy ban thường vụ Quốc hội giao trách nhiệm quản lý an toàn thông tin mạng cho Bộ Thông tin và Truyền thông, theo đó cơ quan nào quản lý thì cơ quan đó có trách nhiệm thẩm định và công bố các tiêu chuẩn quốc gia về an toàn thông tin mạng và mật mã dân sự. Vì vậy, tôi đề nghị sửa lại Khoản 5, chuyển nội dung này về Khoản 6 và Khoản 7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6, bổ sung thêm một điểm quy định Bộ Thông tin và Truyền thông chủ trì phối hợp với Bộ Khoa học và Công nghệ thẩm định và công bố tiêu chuẩn quốc gia về an toàn thông tin m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7, bổ sung thêm một điểm nữa quy định Ban cơ yếu Chính phủ chủ trì phối hợp với Bộ Khoa học và Công nghệ thẩm định và công bố tiêu chuẩn quốc gia về mật mã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iều 44, điều kiện kinh doanh trong lĩnh vực an toàn thông tin mạng, theo Khoản 1, Điều 43 quy định 9 loại dịch vụ an toàn thông tin, trong khi đó theo Điều 44 dự thảo luật quy định dịch vụ ở Điểm a, Điểm b thì phải có giấy phép kinh doanh dịch vụ. Dịch vụ ở Điểm đ, e, g, h thì phải có giấy chứng nhận đủ điều kiện cung cấp dịch vụ. Dịch vụ ở Điểm c, d, i thì trong dự thảo luật không quy định loại dịch vụ này cần giấy phép kinh doanh hay giấy chứng nhận đủ điều kiện cung cấp dịch vụ. Vấn đề này đề nghị Ban soạn thảo giải trình thêm. Mặt khác, đối với dịch vụ ở Điểm a, Điểm b thì phải có giấy phép kinh doanh dịch vụ có thời hạn là 10 năm còn giấy chứng nhận đủ điều kiện cung cấp dịch vụ lại có thời hạn là 5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dịch vụ an toàn thông tin ở Điểm đ, e, g, h, Khoản 1, Điều 44 là những dịch vụ phổ biến, thường xuyên được nhiều tổ chức và cá nhân sử dụng dịch vụ, trong khi đó thời hạn của giấy chứng nhận đủ điều kiện cung cấp dịch vụ chỉ có 5 năm và cứ 5 năm sau doanh nghiệp lại phải làm hồ sơ, thủ tục theo quy định của luật này để xin cơ quan quản lý nhà nước cấp lại, như vậy sẽ ảnh hưởng đến hoạt động thường xuyên, liên tục của doanh nghiệp. Vì vậy, tôi đề nghị kéo dài thời hạn của giấy chứng nhận đủ điều kiện cung cấp dịch vụ là 10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iều 59 trách nhiệm quản lý nhà nước về an toàn thông tin mạng, tại Khoản 6 điều này quy định Bộ giáo dục và đào tạo có trách nhiệm tổ chức đào tạo, phổ biến về an toàn thông tin mạng trong hệ thống cơ sở giáo dục đại học và hệ thống các cơ sở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hi chúng ta thông qua Luật giáo dục nghề nghiệp từ kỳ họp trước thì đã phân định, phân cấp quản lý nhà nước trong lĩnh vực giáo dục đại học là do Bộ Giáo dục và Đào tạo còn quản lý nhà nước về giáo dục nghề nghiệp thì Chính phủ giao cho Bộ Lao động, Thương binh và Xã hội. Như vậy, theo quy định của pháp luật hiện hành thì Bộ Giáo dục và Đào tạo không có thẩm quyền quản lý nhà nước đối với giáo dục nghề nghiệp. Trong khi đó, theo quy định trong dự thảo luật tại Khoản 6, Điều 59 lại giao cho Bộ Giáo dục và Đào tạo có trách nhiệm tổ chức đào tạo, phổ biến về an toàn thông tin mạng trong hệ thống cơ sở giáo dục đại học và hệ thống các cơ sở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ại Điều 57 của dự thảo luật này quy định Bộ Giáo và đào tạo, Bộ Lao động, Thương binh và Xã hội theo chức năng, nhiệm vụ, quyền hạn của mình phối hợp với Bộ Thông tin và truyền thông quy định điều kiện hoạt động đào tạo, bồi dưỡng và cấp chứng chỉ đào tạo an toàn thông tin mạng, công nhận chứng chỉ đào đạo an toàn thông tin mạng của tổ chức nước ngoài sử dụng tại Việt Nam. Như vậy, đã có sự phân công trách nhiệm rõ ràng giữa 2 bộ này. Tôi đề nghị sửa đổi lại Khoản 6 điều này và bổ sung thêm một khoản mới quy định về trách nhiệm của Bộ Lao động, Thương binh và Xã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6, Bộ Giáo dục và Đào tạo có trách nhiệm tổ chức đào tạo, bồi dưỡng phổ biến về an toàn thông tin mạng trong hệ thống cơ sở giáo dục đại học và bổ sung thêm Khoản mới là Bộ lao động thương binh và xã hội có trách nhiệm tổ chức đào tạo bồi dưỡng, phổ biến về an toàn thông tin mạng trong hệ thống cơ sở giáo dục nghề nghiệp.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ị Tố Nga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ốc độ phát triển của ngành công nghệ thông tin như hiện nay, sự cố về mất an toàn thông tin ngày càng tăng nhanh, hệ quả là những thiệt hại về vật chất và phi vật chất đã ảnh hưởng lớn đến hoạt động của các cơ quan nhà nước, doanh nghiệp và người dân, gây bức xúc lo lắng cho xã hội. Nguy cơ mất an toàn thông tin đã trở thành thách thức lớn đối với mỗi quốc gia trong đó có Việt Nam. Vì vậy, việc ban hành Luật an toàn thông tin mạng sẽ tạo hành lang pháp lý quan trọng để tăng cường công tác quản lý nhà nước trong lĩnh vực an toàn thông tin, tạo điều kiện phát triển ổn định, bình đẳng cho các tổ chức cá nhân đang hoạt động sản xuất kinh doanh tại Việt Nam. Để dự thảo luật hoàn chỉnh, trình Quốc hội thông qua tại kỳ họp thứ 10, tôi xin có một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bày tỏ sự đồng tình cao với nội dung trong Báo cáo thẩm tra của Ủy ban Khoa học công nghệ và môi trường và Báo cáo giải trình tiếp thu của Ủy ban Thường vụ Quốc hội như tên gọi của luật là Luật an toàn thông tin mạng để phù hợp với phạm vi điều chỉnh của dự thảo luật. Kinh doanh trong lĩnh vực an toàn thông tin mạng là loại hình kinh doanh có điều kiện, v.v... Đặc biệt tôi rất đồng tình với nội dung "quản lý nhà nước về mặt mã dân sự" như đại biểu Đoàn Nguyễn Thùy Trang đoàn Thành phố Hồ Chí Minh đã phát biểu trước tôi là giao cho cơ quan mật mã quốc gia, cụ thể là Ban cơ yếu Chính phủ chịu trách nhiệm giúp Bộ trưởng Bộ Quốc phòng thực hiện quản lý nhà nước về mật mã dân sự với hai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ể đảm bảo thống nhất của hệ thống pháp luật. Tại Điều 19 Luật tổ chức Chính phủ mới được thông qua năm 2015. Đã định rõ nội dung quản lý nhà nước về lĩnh vực cơ yếu của Ban cơ yếu Chính phủ. Trong đó có quản lý hoạt động nghiên cứu, sản xuất kinh doanh và sử dụng mật mã. Trong Điều 6, Điều 21 của Luật cơ yếu cũng quy định Ban cơ yếu Chính phủ là cơ quan mật mã Quốc gia, quản lý chuyên ngành về cơ yếu, có trách nhiệm giúp Bộ trưởng Bộ quốc phòng thực hiện quản lý nhà nước về cơ yếu và quản lý kiểm soát việc sử dụng các loại sản phẩm mật mã trong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thực tế hoạt động thì Ban cơ yếu của Chính phủ được thành lập từ rất nhiều năm nay. Có tổ chức bộ máy hoàn chỉnh, trong đó có Cục quản lý mật mã dân sự và kiểm định sản phẩm mật mã. Có đội ngũ cán bộ kỹ thuật chuyên ngành, có trình độ, có kinh nghiệm công tác. Trong những năm qua đã góp phần rất lớn trong việc quản lý chặt chẽ an ninh quốc gia, chủ quyền lãnh thổ và trật tự an toàn xã hội. Chính vì vậy, việc giao cho Ban cơ yếu Chính phủ giúp Bộ trưởng Bộ Quốc phòng thống nhất quản lý mật mã, trong đó có mật mã dân sự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khác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1 về phạm vi điều chỉnh của dự thảo luật quy định bao gồm: Quyền và nghĩa vụ của tổ chức, cá nhân tham gia hoạt động an toàn thông tin. Tuy nhiên trong toàn bộ dự thảo luật thì chỉ có những điều kiện quy định về trách nhiệm và nghĩa vụ của tổ chức, cá nhân tham gia hoạt động an toàn thông tin mà không có điều nào đề cập đến nội dung quyền của họ. Vì vậy tôi đề nghị Ban soạn thảo nghiên cứu, bổ sung làm rõ hơn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Khoản 4, Điều 3 về giải thích từ ngữ, có nội dung hệ thống thông tin quan trọng Quốc gia là hệ thống thông tin cấp độ 5 theo quy định tại Điều 21 của Luật này. Tôi đề nghị Ban soạn thảo bổ sung giải thích rõ từ ngữ hệ thống thông tin quan trọng quốc gia, không nên dẫn chiếu sang Điều 21, vì đây là nội dung giải thích từ ngữ nên cần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2, Điều 7, quy định nội dung hợp tác quốc tế về an toàn thông tin. Tôi đề nghị bỏ các cụm từ "tăng cường" ở Điểm a, "mở rộng" ở Điểm b, "thực hiện hoạt động" ở Điểm c, vì dự thảo luật chỉ nên quy định những nội dung hợp tác là gì, còn tăng cường hay hạn chế, mở rộng hay thu hẹp thì còn phải tùy thuộc vào điều kiện tình hình cụ thể và đối tác hợp tác. Hơn nữa cụm từ như tăng cường, mở rộng chỉ thường khi đề cập tới những vấn đề mang tính chất giải pháp chứ không phải là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ồ sơ đề nghị cấp giấy phép kinh doanh sản phẩm dịch vụ mật mã quy định tại Khoản 2, Điều 34: Giấy phép kinh doanh sản phẩm mật mã dịch vụ mật mã dân sự có thời hạn 10 năm. Tôi đề nghị quy định cấp giấy phép kinh soanh sản phẩm dịch vụ mật mã dân sự chỉ có thời hạn trong 5 năm. Vì với tốc độ phát triển khoa học, công nghệ hiện nay vòng đời của công nghệ hay nói cách khác các thế hệ công nghệ có sự thu hẹp và thay đổi nhanh chóng, ví dụ nhà máy sản xuất con chíp của Intell các thiết bị chỉ sử dụng trong 2 năm phải thay thấy thiết bị mới, hay các thế hệ điện thoại cũng thay đổi rất nhanh, chẳng hạn như Iphone thì 3 - 4 - 4s và 5 - 5s và 6 v.v... Các công nghệ về bảo mật mật mã cũng thế có sự thay đổi rất lớn trong một thời gian ngắn nên việc quy định cấp giấy phép kinh doanh sản phẩm dịch vụ mật mã dân sự có thời hạn trong 5 năm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Khoản 2, Điều 56 quy định: Cơ sở giáo dục đào tạo thực hiện đào tạo nhân lực an toàn thông tin mạng được nhà nước hỗ trợ kinh phí đào tạo. Tôi cũng như đại biểu Đoàn Nguyễn Thùy Trang đề nghị bỏ nội dung này trong dự thảo luật, vì hiện nay tất cả các cơ sở giáo dục đào tạo công lập đang được nhà nước hỗ trợ kinh phí đào tạo, không riêng gì đào tạo nhân lực cho ngành an toàn thông tin mạng. Tôi tán thành phải ưu tiên đào tạo nguồn nhân lực có trình độ cao ở các ngành quan trọng, nhưng hiện nay không riêng gì ngoài ngành an toàn thông tin mà còn có rất nhiều ngành quan trọng nữa cũng cần ưu tiên đào tạo nguồn nhân lực. Do đó, không nên quy định việc đào tạo đặc thù của ngành trong dự thảo luật mà chỉ nên điều chỉnh bằng văn bản dưới luật.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vào một số nội dung cụ thể của dự án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ội dung giao cho Chính phủ quy định chi tiết thi hành, sau khi tiếp thu và chỉnh lý dự thảo lần này luật còn 8 chương, 62 điều, trong đó có 11 điều giao cho Chính phủ và Bộ Thông tin và Truyền thông quy định chi tiết. Theo quan điểm của tôi so với quy mô của dự án luật, số lượng điều giao cho Chính phủ và Bộ Thông tin và Truyền thông như vậy còn rất nhiều. Tôi cũng đồng ý việc giao cho Chính phủ quy định cụ thể một số nội dung chi tiết là cần thiết, nhất là các nội dung mang tính kỹ thuật cần phải được chi tiết hóa, phù hợp với yêu cầu và điều kiện từng thời kỳ. Nếu quy định ngay trong luật có thể sẽ không đầy đủ và không đảm bảo tính linh hoạt, cụ thể ở những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iều 21 giao cho Chính phủ quy định chi tiết về xác định cấp độ an toàn thông tin, trách nhiệm bảo đảm an toàn thông tin theo cấp đ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30 giao cho Chính phủ quy định chi tiết ngăn chặn xung đột thông tin trên mạng, đề nghị phải quy định rõ nghĩa vụ của tổ chức, cá nhân trong việc ngăn chặn thông tin trên mạng trong dự thảo, sau đó sang Khoản 2 giao cho Chính phủ quy định chi tiết. Ở đây hầu như không có quy định gì cả mà chỉ giao cho Chính phủ quy định chi t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Khoản 2, Điều 31 giao cho Chính phủ quy định chi tiết các biện pháp ngăn chặn hoạt động lợi dụng cho mục đích khủng bố, điều này cũng phù hợp. Bên cạnh đó, một số nội dung dự thảo luật giao cho Chính phủ quy định chi tiết không thật sự cần thiết vì đã có quy định khá cụ thể trong dự án luật cũng như các luật khác liên qua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10 giao cho Chính phủ quy định chi tiết về quản lý gửi thông tin trên mạng là không cần thiết, bởi nội dung các Khoản 1, 2, 3, Điều 10 về việc gửi thông tin trên mạng cũng như trách nhiệm của tổ chức, cá nhân, doanh nghiệp cung cấp dịch vụ viễn thông khác trong việc gửi thông tin trên mạng đã quy định khá đầy đủ cho nên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60 giao cho Chính phủ quy định về xử lý vi phạm hành chính trong lĩnh vực an toàn thông tin là không cần thiết, nội dung này đã được quy định trong Luật xử lý vi phạm hành chính. Ngoài ra, nội dung giao cho Chính phủ quy định chi tiết về trách nhiệm của chủ quản hệ thống thông tin và mối quan hệ của chủ quản hệ thống thông tin với tổ chức liên quan trong trường hợp thuê dịch vụ ngoài công nghệ thông tin tại Khoản 2, Điều 26. Nội dung này tôi đề nghị phải cụ thể hóa ngay trong luật, không nên giao cho Chính phủ quy định như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nội dung liên quan đến quyền kinh doanh trong lĩnh vực an toàn thông tin, đối với nội dung giao cho Chính phủ quy định tại Khoản 4, Điều 33 về kinh doanh sản phẩm, dịch vụ mật mã dân sự; Khoản 5, Điều 36 về xuất, nhập khẩu sản phẩm mật mã dân sự. Nội dung này Điều 33 và Điều 36 đã quy định cụ thể về điều kiện cấp giấy phép kinh doanh nên không cần giao cho Chính phủ quy định chi tiết điều này nữa mà nên giao cho Chính phủ chỉ ban hành danh mục sản phẩm, dịch vụ phải cấp giấy phép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43 dự thảo luật quy định về liệt kế các sản phẩm dịch vụ trong lĩnh vực an toàn thông tin và Khoản 3 giao cho Chính phủ quy định các sản phẩm dịch vụ an toàn thông tin khác. Tôi cho điều này cũng cần thiết phù hợp với Luật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4, về thời hạn cấp giấy chứng nhận đủ điều kiện cung cấp dịch vụ an toàn thông tin mạng, giấy phép kinh doanh sản phẩm và dich vụ an toàn thông tin mạng thì có thời hạn 5 năm và 10 năm thì đại biểu Thúy và đại biểu Nga vừa rồi có đề cập. Tôi đề nghị Ban soạn thảo nên cân nhắc lại quy định này và giải thích rõ lý do tại sao phải đặt thời hạn này, có thể liên quan đến việc làm cho nhà đầu tư người ta không yên tâm đầu tư và không phù hợp với Luật đầu tư và có thể phát sinh thêm các thủ tục hành chính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ột số nội dung chưa thống nhất trong luật, dự thảo luật quy định quá nhiều danh mục, sản phẩm dịch vụ cần cung cấp giấy phép kinh doanh, giấy phép xuất khẩu, nhập khẩu và có yêu cầu quản lý chặt chẽ trong khi thẩm quyền ban hành các loại danh mục này thì chưa cụ thể và còn nhiều điểm mâu thuẫn, cụ thể như sau.</w:t>
      </w:r>
    </w:p>
    <w:p>
      <w:pPr>
        <w:pStyle w:val="Normal1"/>
        <w:ind w:firstLine="538"/>
        <w:jc w:val="both"/>
        <w:rPr/>
      </w:pPr>
      <w:r>
        <w:rPr>
          <w:rFonts w:eastAsia="Times New Roman" w:cs="Times New Roman" w:ascii="Times New Roman" w:hAnsi="Times New Roman"/>
          <w:color w:val="0000FF"/>
          <w:sz w:val="26"/>
        </w:rPr>
        <w:t>Quy định tại Khoản 4, Điều 33 và Khoản 5, Điều 36 mâu thuẫn với quy định tại Khoản 5, Điều 54 và Điểm đ, Khoản 2, Điều 59. Tại Khoản 4, Điều 33 và Khoản 5, Điều 36 giao cho Chính phủ quy định chi tiết về điều kiện cấp điều kiện kinh doanh dịch vụ, sản phẩm mật mã, trong đó bao gồm cả việc ban hành danh mục dịch vụ, sản phẩm mật mã dân sự cần cấp giấy phép kinh doanh. Việc giao cho Chính phủ ban hành danh mục này là phù  hợp với quy định của pháp luật về đầu tư. Tuy nhiên, tại Khoản 5, Điều 54 và Điểm đ, Khoản 2, Điều 59 lại giao cho thẩm quyền ban hành danh mục sản phẩm nhập khẩu cho giấy phép danh mục dịch vụ và sản phẩm an toàn thông tin mạng theo từng thời kỳ cho Bộ Thông tin và truyền thông là không thống nhất với các điều khoản đã nêu ở trên và trái với quy định của Luật đầu tư. Luật đầu tư quy định điều kiện kinh doanh phải được quy định trong văn bản của Quốc hội, Ủy ban Thường vụ Quốc hội và Chính phủ chứ không giao cho cấp bộ ban hành. Từ lý do đó, tôi đề nghị loại bỏ Điểm a, Khoản 5, Điều 54 và Điểm đ, Khoản 2, Điều 5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ân nhắc lại Khoản 2, Điều 56 để đảm bảo cho phù hợp với Luật ngân sách và đại biểu Trang ở Thành phố Hồ Chí Minh đã có đề cập phù hợp với Luật ngân sách cũng như Luật đầu tư và các luật có liên quan quy định về ngân sách, đấy là một điểm tôi xin góp ý cụ thể vào luật.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Văn Hùng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giải trình tiếp thu, chỉnh lý dự thảo Luật an toàn thông tin mạng. Tôi xin phát biểu và làm rõ hơn một số điều khoản của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của dự thảo luật gồm 8 chương, 62 điều là phù hợp với phạm vi điều chỉnh của luật. Tại Chương III mật mã dân sự, từ Điều 32 tới Điều 38 của dự thảo luật, đề cập, quy định cụ thể những nội dung liên quan đến mật mã dân sự, làm cơ sở đảm bảo cho triển khai sử dụng mật mã dân sự có hiệu quả cao, thống nhất trong công tác quản lý, đảm bảo an toàn thông tin phục vụ cho sự phát triển của xã hội. Dự thỏa luật đã quy định thống nhất công tác quản lý mật mã dân sự, quản lý nhà nước về mật mã là vấn đề liên quan tới bảo đảm  chủ quyền, an ninh quốc gia là một nội dung trong lĩnh vực quản lý nhà nước về cơ y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Mật mã được xác định là công cụ đặc biệt, hiệu quả để bảo vệ an toàn thông tin, mật mã bảo vệ bí mật nhà nước, mật mã để bảo vệ thông tin không thuộc bí mật nhà nước gọi là mật mã dân sự, có liên quan chặt chẽ với nhau, ảnh hưởng trực tiếp đến an toàn, an ninh thông tin quốc gia. Vì vậy, việc thống nhất đầu mối quản lý nhà nước bằng mật mã điều hết sức cần thiết. Quản lý chặt chẽ thống nhất để làm thất bại các âm mưu, thế lực chống phá của thế lực thù địch lợi dụng mật mã để phá hoại an ninh quốc gia, chủ quyền lãnh thổ, trật tự an toàn xã hội, góp phần vào phòng ngừa nguy cơ lộ lọt bí mật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iệc giao cho bên cơ yếu Chính phủ có trách nhiệm quản lý mật mã nhà nước về quản lý dân sự, như quy định trong dự thảo luật là phù hợp với các văn bản pháp luật, quan điểm chỉ đạo của Đảng. Tại Kết luận số 89, ngày 30/11 /2010 của Bộ chính trị về kết quả thực hiện Chỉ thị 41, ngày 1/7/2004 của Bộ chính trị tiếp tục đấy mạnh công tác cơ yếu phục vụ sự nghiệp công nghiệp hóa, hiện đại hóa đất nước đã xác định Ban cơ yêu chính phủ là cơ quan mật mã quốc gia, cần đẩy mạnh hơn nữa công tác quản ly, hoạt động nghiên cứu sản xuất, kinh doanh và sử dụng mật mã trong khuôn khổ pháp luật, không làm phương hại đến lợi ích của nhà nước và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ại luật tổ chức Chính phủ đã được Quốc hội Khóa 13 thông qua, ngày 19/6/2015 tại Điều 19 cũng đã quy định. Chính phủ thống nhất quản lý nhà nươc về cơ yếu, có nhiệm vụ quản lý hoạt động, nghiên cứu sản xuất, kinh doanh và sử dụng mật mã bao gồm " mật mã bảo vệ thông tin bí mật nhà nước, mật mã dân sự " . Luật cơ yếu đã được Quốc hội Khóa 13 thông qua 26/11/2011 tại Điều 21 cũng đã quy định nhiệm vụ quyền hạn của ban cơ yếu Chính phủ có nhiệm vụ giúp Bộ trưởng Bộ Quốc phòng với tư cách thành viên chính phủ quản lý, kiểm soát việc sử dụng các loại sản phẩm mật mã trong cả nước. Đồng thời Ban cơ yếu chính phủ đã có 70 năm hoạt động quản lý nhà nước về mật mã nói chung, gần 10 năm kinh nghiệm quản lý vê mật mã dân sự theo Nghị định 73,2007 của Chính phủ, Ban cơ yếu chính phủ có đầy đủ các cơ quan, chức năng như học viện nhà trường, Viện nghiên cứu khoa học mật mã, các cục, vụ chuyên ngành về mật mã trong đó có cục quản lý mật mã quân sự. Các trung tâm bảo đảm hoạt động về mật mã cùng với tiềm lực khoa học công nghệ mật mã có đội ngũ cán bộ nhân viên được đào tạo chuyên sâu về chuyên môn nghiệp vụ. Do đó, dự thảo luật quy định giao cho cơ quan cơ yếu Chính phủ quản lý nhà nước về mật mã sẽ không gây xáo trộn và phát sinh thêm bộ máy. Như vậy, tại Khoản 4, Điều 59, Chương VII dự thảo luật quy định Ban cơ yếu Chính phủ có trách nhiệm giúp Bộ trưởng Bộ Quốc phòng thực hiện quản lý nhà nước về mật mã dân sự là phù hợp với hệ thống pháp luật và có tính khả thi cao.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tôi thống nhất báo cáo giải trình tiếp thu, chỉnh lý dự thảo Luật an toàn thông tin mạng của Ủy ban thường vụ Quốc hội. Để góp phần hoàn thiện luật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ên gọi và phạm vi điều chỉnh luật, tôi thống nhất tên dự thảo luật là Luật an toàn thông tin mạng và phạm vi điều chỉnh của luật như giải trình tiếp thu của Ủy ban thường vụ quốc hội và ý kiến của các đại biểu Quốc hội trước đã có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cơ quan quản lý nhà nước về mật mã dân sự, mật mã luôn được xác định như một loại vũ khí đặc biệt trong lĩnh vực bảo vệ thông tin và là vũ khí bí mật của mỗi quốc gia là loại sản phẩm được sử dụng với 2 mục đích và phục vụ quốc phòng an ninh và phát triển kinh tế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Việt Nam mật mã để bảo vệ thông tin bí mật nhà nước và mật mã bảo vệ thông tin không thuộc phạm vi bí mật nhà nước là mật mã dân sự có liên quan chặt chẽ với nhau ảnh hưởng trực tiếp đến an toàn, an ninh thông tin và an ninh quốc gia. Vì vậy, việc thống nhất một đầu mối quản lý nhà nước về mật mã là vấn đề quan trọng nhằm quản lý một cách chặt chẽ về phát triển kinh tế - xã hội và là vấn đề quan trọng nhằm quản lý ngăn chặn các thế lực lợi dụng mật mã để làm thương hại đến quốc gia. Do đó, trên cơ sở các quy định pháp lý hiện hành đủ điều kiện để phát huy hiệu quả về tổ chức hiện nay, do đó tôi đồng thuận giao cơ quan mật mã quốc gia là cơ quan cơ yếu Chính phủ chịu trách nhiệm giúp Bộ trưởng Bộ Quốc phòng thực hiện quản lý nhà nước về mật mã dân sự là phù hợp và Ban cơ yếu Chính phủ là cơ quan độc lập dưới sự chỉ đạo trực tiếp của Bộ trưởng Bộ Quốc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ại dự thảo luật quy định tại Điều 59 về trách nhiệm quản lý nhà nước về an toàn thông tin mạng quy định rõ trách nhiệm Bộ Quốc phòng và Ban cơ yếu Chính phủ, riêng trách nhiệm của Bộ Thông tin và truyền thông quy định giao cho Bộ Công an chủ trì phối hợp với Bộ Thông tin và truyền thông và bộ, ngành liên quan thanh tra, kiểm tra, xử lý vi phạm quy định pháp luật để đảm bảo an toàn thông tin mạng theo thẩm quyền. Thực tế Bộ Thông tin và truyền thông tại một số điều của văn bản pháp luật hiện hành có quy định trách nhiệm của Bộ Thông tin và truyền thông trong quản lý nhà nước về dịch vụ và an toàn thông tin. Do đó, trong dự thảo luật cần quy định rõ, phân dịnh rõ trách nhiệm quản lý nhà nước về mật mã dân sự và các hoạt động liên quan đến mật mã dân sự giữa Bộ Thông tin và truyền thông và Ban cơ yếu Chính phủ để tạo hành lang pháp lý, tránh chồng chéo và phát huy hiệu quả khi tổ chức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kinh doanh sản phẩm, dịch vụ mật mã dân sự tại Điều 33. Tại Việt Nam từ thực trạng ứng dụng công nghệ thông tin cho thấy nhu cầu phát triển và sử dụng các sản phẩm mật mã an toàn thông  tin ngày càng tăng, cả về quy mô, số lượng, chủng loại và hình thức kinh doanh ngày càng đa dạng như sản xuất, lắp ráp, xuất khẩu, nhập khẩu, v.v... nhiều công ty, tập đoàn kinh tế lớn ở Việt Nam trong lĩnh vực tài chính, ngân hàng, bảo hiểm, viễn thông, v.v... đã sử dụng các sản phẩm mật mã để bảo vệ, bảo mật thông tin và sẽ có nhu cầu ngày càng phát triển mạnh mẽ hơn trong thời gian tới. Do đó, dự thảo luật cần quy định rõ để tạo môi trường phát triển, nâng cao chất lượng chặt chẽ trong hoạt động kinh doanh, sản phẩm, dịch vụ mật mã dân sự và phát huy hiệu quả quản lý nhà nước về an toàn thông tin m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ại Khoản 2, Điều 33 về điều kiện cấp giấy phép kinh doanh sản phẩm, dịch vụ, mật mã dân sự quy định chung chung tạo kẽ hở khi tổ chức thực hiện. Như quy định đội ngũ quản lý, điều hành và nhân viên kỹ thuật đáp ứng yêu cầu. Thế nào là đủ điều kiện đáp ứng yêu cầu hay quy định hệ thống trang thiết bị, cơ sở vật chất phù hợp. Có phương án kỹ thuật phù hợp với quy mô cung cấp sản phẩm, dịch vụ mật mã dân sự, hay quy định các phương án kinh doanh phù hợp với quy định pháp luật. Các quy định về đáp ứng yêu cầu và quy định phù hợp chung chung, không cụ thể, dễ vận dụng và gây thiếu tính thống nhất và thiếu tính chặt chẽ khi tổ chức thực hiện. Do đó, đề nghị trong dự thảo luật cần quy định cụ thể ngay trong dự thảo luật để nâng cao tính pháp lý của dự thảo luật và phát huy hiệu quả của luật khi có hiệu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sản phẩm, dịch vụ trong lĩnh vực an toàn thông tin mạng tại Điều 43. Trong dự thảo luật quy định 9 loại dịch vụ an toàn thông tin và 5 loại sản phẩm an toàn thông tin mạng. Đồng thời, tại Khoản 3 điều này lại quy định Chính phủ quy định các sản phẩm và dịch vụ an toàn thông tin mạng khác. Quy định như vậy dự thảo luật cụ thể hóa tại Mục 2 và Mục 3, Mục 1 và Mục 2 nhưng lại mở ở Khoản 3. Nếu quy định như Khoản 3 là Chính phủ quy định các sản phẩm dịch vụ an toàn thông tin khác đã làm vô hiệu hóa quy định tại Điều này. Do đó, cần soát xét bổ sung đầy đủ các loại sản phẩm và dịch vụ an toàn thông tin mạng tại Mục 2, Mục 3 xuất phát từ thực tiễn đặt và quy định ngoài danh mục thì đề nghị Chính phủ soát xét trình Thường vụ Quốc hội xem xét quyết định, bổ sung,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hợp tác quốc tế trong an toàn thông tin mạng. Hiện nay, việc sử dụng mạng internet và các hệ thống máy tính kết nối ngày càng lớn, đã dẫn đến sự gia tăng rất mạnh về số lượng và tấn công trên không gian mạng. Ngày nay, hầu hết các cuộc xung đột chính trị, kinh tế, quân sự đều có sự tham gia các yếu tố công nghệ cao gọi là chiến tranh mạng. Do đó, trong bối cảnh hội nhập ngày càng sâu rộng hiện nay và thời gian tới đề nghị bổ sung trong dự thảo luật quy định rõ hơn về quan điểm,  nội dung trong hoạt động hợp tác hoạt động an toàn thông tin mạng và quan tâm việc tăng cường hợp tác, trao đổi, đào tạo nguồn nhân lực,  hỗ trợ kỹ thuật công nghệ, chia sẻ thông tin về an ninh mạng và phòng, chống tội phạm trên mạng, phối hợp ứng cứu an ninh mạng khi có sự cố xảy ra. Tôi có một số ý kiế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vào dự thảo Luật an toàn thông tin mạng với 5 nội dung sau đây:</w:t>
        <w:br/>
        <w:t>Thứ nhất, về phạm vi điều chỉnh. Dự thảo luật đã quy định phạm vi điều chỉnh khá bao quát gồm: an toàn thông tin mạng, mật mã dân sự, tiêu chuẩn, quy chuẩn kỹ thuật, kinh doanh trong lĩnh vực an toàn thông tin, phát triển nguồn nhân lực, quản lý nhà nước, quyền và nghĩa vụ của tổ chức, cá nhân tham gia hoạt động an toàn thông tin. Tuy nhiên, từ yêu cầu thực tế hiện  nay, tôi đề xuất, bổ sung vào phạm vi điều chỉnh một chủ thể nữa là bảo vệ thông tin cá nhân, thông tin riêng trên mạng. Lý do đề xuất là hiện  nay tình trạng phát tán thông tin cá nhân trên mạng ngày càng phức tạp và gây ra nhiều hậu quả khó lường như ý kiến đại biểu Thanh Hải, Đoàn Hòa Bình đã phát biểu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Mục 2, Chương II dự thảo luật cũng đã thiết kế 5 điều từ Điều 16 đến Điều 20 để bảo vệ thông tin cá nhân, nhưng trong phạm vi điều chỉnh lại chưa thấy đặt vấn đề về nội dung này. Do vậy, đề nghị Ban soạn thảo nghiên cứu, bổ sung nội dung trên vào phạm vi điều chỉ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2, Điều 3 về giải thích từ ngữ. Dự thảo luật nêu khái niệm mạng là khái niệm chung để chỉ mạng viễn thông, internet và mạng máy tính. Qua ý kiến của ngành chức năng tại địa phương, tôi đề nghị bổ sung thêm cụm từ "thiết bị số" vào khái niệm này với lý do sau. Thiết bị số là những thiết bị cầm tay, sử dụng các hệ điều hành chạy trên hệ thống Internet, thiết bị số hiện nay rất hiện đại và có nhiều chức năng như nghe nhạc, xem phim, gọi điện thoại, tìm địa chỉ đường, điều khiển các thiết bị từ xa, có thể đồng bộ hóa với máy tính để bàn, camera giám sát an ninh. Cụ thể nhất là các máy điện thoại thông minh. Hiện nay là một minh chứng, hiện nay các máy điện thoại thông minh đều lưu trữ rất nhiều thông tin cá nhân như tài khoản cá nhân, thông tin cá nhân v.v.... Thực tế đã có trường hợp các đối tượng xấu lợi dụng sơ hở của người sử dụng thu thập thông tin cá nhân để bán lại. Đồng thời, trong Bộ luật hình sự tại các Điều 224, 225, 226a, 226b đều quy định các tội danh về gây nguy hại, gây cản trở, gây rối loạn và truy cập trái phép vào mạng máy tính, mạng viễn thông, mạng Internet và thiết bị số của người khác. Do đó tôi đề xuất bổ sung thêm thiết bị số và nội dung giải thích từ ngữ tại Khoản 2, Điều 3 của dự thảo luật cho sát với thực tiễ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chưa thống nhất giữa giải thích từ ngữ và câu chữ trong các điều luật. Tại Khoản 6, Điều 3 cụm từ "xâm phạm an toàn thông tin mạng" được giải thích là các hành vi truy cập, sử dụng, tiết lộ làm gián đoạn, sửa đổi làm sai lệch chức năng, phá hoại trái phép thông tin và hệ thống thông tin. Như vậy, việc xâm phạm an toàn thông tin bao hàm rất nhiều vấn đề được liệt kê như trên, trong đó có cả hành vi phá hoại. Tuy nhiên, tại Khoản 2, Điều 21 về phân loại theo cấp độ an toàn từ cấp độ 1 đến cấp độ 5 đều chỉ sử dụng cụm từ "khi bị phá hoại". Như vậy, cụm từ này chưa đầy đủ, chưa hàm chứa tất cả những nguy cơ, do đó đề nghị sửa cụm từ "khi bị phá hoại" thành cụm từ "khi bị xâm phạm an toàn thông tin" để thống nhất với việc giải thích từ ngữ ở Điều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rách nhiệm của các doanh nghiệp cung cấp dịch vụ viễn thông, dịch vụ ứng dụng viễn thông, dịch vụ công nghệ thông tin được quy định tại Khoản 3, Điều 10. Tôi thống nhất với 4 nội dung quy định trách nhiệm của các doanh nghiệp như dự thảo, đồng thời tôi đề nghị, dự thảo luật cần bổ sung thêm quy định yêu cầu các doanh nghiệp phải cung cấp công khai, minh bạch những ứng dụng liên kết trong thông tin mạng cho người sử dụng dịch vụ. Lý do đề xuất là thực tế trong thời gian qua nhiều nhà mạng còn lập lờ về vấn đề này để trục lợi, đặc biệt là việc mời gọi, nhắn tin vào các đầu số có giá trị dịch vụ cao. Điều này đã gây thiệt hại về kinh tế và ức chế cho người sử dụng dịch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quy định về trách  nhiệm quản lý nhà nước về an toàn thông tin mạng. Tại Điểm c, Khoản 2, Điều 59 quy định: "Bộ Thông tin và Truyền thông chịu trách nhiệm quản lý công tác giám sát an toàn hệ thống thông tin trên toàn quốc, trừ các hệ thống thông tin quy định tại Điểm c, Khoản 3 và Điểm b, Khoản 4, Điều này", có nghĩa là trừ hệ thống thông tin do Bộ Quốc phòng và hệ thống mật mã dân sự do Ban cơ yếu Chính phủ phụ trách. Theo tôi, nếu quy định như trên là chưa đầy đủ và chưa phù hợp. Vì có nghĩa là Bộ Thông tin và Truyền thông sẽ quản lý luôn cả hệ thống thông tin của Bộ Công an bao gồm cả hệ thống cơ yếu, mạng máy tính nội bộ, mạng diện rộng, mạng hữu tuyế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tại Điểm b, Khoản 5, Điều 59 đã quy định: "Bộ Công an thực hiện quản lý công tác giám sát an toàn hệ thống thông tin thuộc Bộ Công an". Như vậy, chỉ cần một so sánh nhỏ đã thấy sự bất cập đó là hệ thống mật mã dân sự thì Bộ Thông tin và Truyền thông không quản lý, nhưng lại quản lý hệ thống mật mã có yếu tố bảo mật rất cao của lực lượng công an. Đồng thời, theo quy định tại việc quản lý hệ thống mã khóa cơ yếu của lực lượng công an và quân đội là rất nghiêm ngặt, bảo vệ tuyệt đối. Do đó, nếu giao Bộ Thông tin và Truyền thông quản lý thì công tác kiểm tra sẽ thực hiện như thế nào? Tôi đề nghị Ban soạn thảo điều chỉnh lại, bổ sung thêm khoản "Trừ hệ thống thông tin công an" vào Điểm c, Khoản 2, Điều 59 cho đầy đủ và được viết lại hoàn chỉnh như sau: Điều 59, trách nhiệm quản lý nhà nước về an toàn thông tin mạng. Khoản 2: "Bộ Thông tin và Truyền thông chịu trách nhiệm trước Chính phủ thực hiện quản lý nhà nước về an toàn thông tin mạng có các nhiệm vụ, quyền hạn sau đây: a, b, c, quản lý công tác giám sát an toàn hệ thống thông tin trên toàn quốc, trừ các hệ thống thông tin quy định tại Điểm c, Khoản 3, Điểm b, Khoản 4 và Điểm b, Khoản 5, Điều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sự cần thiết ban hành Luật an toàn thông tin mạng với hy vọng sẽ có công cụ hữu hiệu điều chỉnh hoạt động an toàn thông tin trên mạng, đảm bảo một môi trường an toàn cho người sử dụng và tạo môi trường bình đẳng cho các tổ chức, doanh nghiệp hoạt động sản xuất kinh doanh tại Việt Nam, góp phần nội luật hóa các điều ước quốc tế mà Việt Nam là thành viên và góp phần phù hợp với thông lệ quốc tế. Nghiên cứu Báo cáo giải trình tiếp thu của Ủy ban thường vụ Quốc hội và dự thảo luật trình Quốc hội kỳ này. Tôi thấy Ban soạn thảo đã tiếp thu đầy đủ ý kiến góp và đã điều chỉnh bổ sung phù hợp vào dự thảo. Tôi xin có thêm mấy ý kiến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hành vi bị nghiêm cấm tại Điều 8, tôi đề nghị cần nghiên cứu, rà soát, đối chiếu để bổ sung, điều chỉnh, thống nhất giữa các hành vi bị nghiêm cấm của dự thảo này với các hành vi tội phạm trong lĩnh vực công nghệ thông tin, viễn thông, mạng Internet trong dự thảo Bộ luật hình sự cũng đang được sửa đổi để khi các dự luật này được thông qua thì đảm bảo đồng bộ và đầy đủ các yếu tố cấu thành tội phạm khi phát hiện những hành vi vi phạm pháp luật mới được bổ sung trong dự thảo Bộ luật hình sự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ập nhật sửa đổi và hủy bỏ thông tin cá nhân thể hiện tại Khoản 1, Điều 18 là chủ thể thông tin cá nhân có quyền yêu cầu tổ chức, cá nhân, xử lý thông tin cá nhân cập nhật sửa đổi, hủy bỏ thông tin cá nhân của mình do tổ chức, cá nhân xử lý thông tin đó thu thập, lưu trữ hoặc ngừng cung cấp thông tin cá nhân của mình cho bên thứ ba trong trường hợp trước đó đã đồng ý. Theo tôi, việc pháp luật bảo vệ thông tin cá nhân là vấn đề cần được khuyến khích. Tuy nhiên, cũng cần xem xét đến quyền và lợi ích của các bên, đặc biệt bên thứ b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ờng hợp chủ thể cung cấp thông tin đã đồng ý và thỏa thuận bằng một hợp đồng với tổ chức lưu trữ xử lý thông tin về việc cung cấp thông tin của mình cho bên thứ ba thì các bên phải tuân thủ các nội dung đã thỏa thuận tại hợp đồng đó. Ví dụ như hiện nay chúng ta biết trên thế giới việc bán thông tin cá nhân trên cơ sở giao dịch dân sự cho bên thứ ba không phải là việc hiếm, đặc biệt xảy ra nhiều trong giới Showbiz. Do vậy, nên cân nhắc khi quy định vấn đề này nhằm tránh sự can thiệp quá sâu của nhà nước vào một quan hệ pháp luật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bảo vệ thông tin cá nhân ở Mục 2, Chương II của dự thảo gồm 5 điều, từ Điều 16 đến Điều 20. Nội dung thể hiện trong 5 điều của mục này tập trung vào nguyên tắc bảo vệ thông tin cá nhân trên mạng, thu thập và sử dụng thông tin cá nhân cập nhật, sửa đổi và hủy bỏ thông tin cá nhân, đảm bảo an toàn thông tin cá nhân trên mạng và trách nhiệm của cơ quan quản lý nhà nước trong bảo vệ thông tin cá nhân. Các nội dung này chủ yếu phục vụ thương mại kinh doanh nhưng chưa nêu rõ giải pháp đảm bảo an toàn trước một rủi ro cụ thể nào như việc mất an toàn thông tin tài khoản cá nhân khi giao dịch qua mạng, giả mạo hợp đồng điện tử, giả mạo tài khoản thư tín điện tử cá nhân để giao d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cần bổ sung quy định yêu cầu các nhà mạng phải cung cấp công khai, minh bạch những ứng dụng liên kết trong thông tin mạng cho người sử dụng dịch vụ. Đối với các hành vi thu thập sử dụng vào lưu trữ thông tin cá nhân trên mạng kể cả các hành vi thương mại và phi thương mại cần thể hiện sao cho khả thi hơn, đồng thời sử dụng ngôn ngữ pháp lý, không dùng lối văn nói, cần làm rõ hơn vấn đề này nhằm hạn chế các hành vi trục lợi, sử dụng trái phép các thông tin cá nhân của người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rách nhiệm của cơ quan quản lý nhà nước trong bảo vệ thông tin cá nhân quy định ở Điều 20, theo tôi việc bảo vệ thông tin cá nhân mà chỉ quy định trách nhiệm của các cơ quan quản lý nhà nước không thôi là chưa đủ. Thực tế hàng ngày mọi người vẫn trao đổi thông tin qua mạng sử dụng các giao dịch trực tuyến thương mại điện tử v.v... Khi sử dụng các dịch vụ điện tử người sử dụng phải kê khai các thông tin cá nhân để cung cấp theo yêu cầu của các nhà mạng và nếu không được bảo vệ thì các thông tin này có thể bị sử dụng trái phép. Thực tế chứng minh gần đây, người sử dụng điện thoại di động hàng ngày phải nhận hàng chục, hàng trăm tin nhắn rác quảng cáo các dịch vụ bất động sản v.v... ảnh hưởng không nhỏ đến các cá nhân khi sử dụng dịch vụ viễn thông, gây bức xúc trong dư luận mà chưa có biện pháp giải quyết. Do vậy, tôi đề nghị cần bổ sung một điều về trách nhiệm của nhà mạng bên cạnh trách nhiệm của cơ quan quản lý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Điều 40 trong dự thảo, tên điều luật là Quản lý tiêu chuẩn, quy chuẩn kỹ thuật an toàn thông tin mạng. Tuy nhiên nội dung đề cập rất ít đến vấn đề quản lý như thế nào mà hầu hết lại đi vào phần giải thích  từ ngữ. Cụ thể như từ Khoản 1 đến Khoản 4 đi vào giải thích các từ như chứng nhận hợp quy, công bố hợp quy, chứng nhận hợp chuẩn, công bố hợp chuẩn về an toàn thông tin. Nội dung giải thích này nên đưa vào phần giải thích từ ngữ thì hợp lý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ại Khoản 5 của Điều 40, quy định về trách nhiệm của Bộ khoa học và công nghệ, Bộ Thông tin và truyền thông, Ban cơ yếu Chính phủ có trách nhiệm thẩm định, công bố tuyên chuẩn quốc gia về an toàn thông tin và mật mã dân sự. Tuy nhiên, cũng không rõ cơ quan nào là cơ quan thẩm định, cơ quan nào là cơ quan công b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đào tạo, dạy nghề an toàn thông tin mạng quy định tại Điều 56. Tôi đề nghị cần quy định rõ về nguồn kinh phí hỗ trợ đào tạo hoặc giao Chính phủ quy định chi tiết về các chương trình hỗ trợ của nhà nước cho đào tạo nhân lực an toàn thông tin ở các cơ sở giáo dục. Không chỉ ở cơ sở giáo dục đại học mà còn có ở cơ sở giáo dục nghề nghiệp. Nếu chỉ quy định Nhà nước hỗ trợ kinh phí đào tạo cho cơ sở giáo dục đại học là chưa đảm bảo, khuyến khích việc đào tạo nhân lực về an toàn thông tin. Tôi cũng đồng tình việc hỗ trợ là phải có thời hạn và đề nghị Ban soạn thảo nghiên cứu ý kiế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tôi nhất trí giao cho Ban cơ yếu Chính phủ trách nhiệm giúp Bộ trưởng Bộ Quốc phòng thực hiện quản lý nhà nước về quản lý mật mã dân sự như phân tích của đại biểu Ngô Văn Hùng. Quy định như vậy là phù hợp với Điểm c, Khoản 2, Điều 21 của Luật cơ yếu năm 201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khi có vi phạm pháp luật xảy ra là điều mà xã hội rất quan tâm, mong mỏi và là sự cấp bách của xã hội. Nhưng ở Điều 60 chỉ thể hiện một cách chung chung. Theo tôi cần bổ sung quy định cụ thể, xử lý vi phạm trong luật, còn nếu giao Chính phủ quy định thì cũng phải có chế tài bắt buộc để ban hành cùng lúc khi luật này có hiệu lực, không để chậm hơn. Xin hết.</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vào dự án luật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ơ bản đồng tình tiếp thu, giải trình của Ủy ban thường vụ Quốc hội. Tôi xin tham gia cụ thể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ôi đồng tình cao dự thảo luật là giao cho cơ quan mật mã quốc gia, Ban cơ yếu Chính phủ chịu trách nhiệm trước Bộ trưởng Bộ Quốc phòng về thực hiện nhà nước về quản lý mật mã dân sự. Tôi đồng tình với một số ý kiến đã phân tích, tôi xin được bảo vệ và phân tích thê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biết, trong quá trình Ban cơ yếu Chính phủ đã tồn tại và hiện nay nguồn nhân lực cũng đã có một bề dày lịch sử và dày dặn trong kinh nghiệm, qua các cuộc chiến tranh. Hiện nay, đội ngũ này trong quá trình xuyên suốt như thế cũng đảm bảo về thông suốt và đặc biệt là đảm bảo bí mật về an toàn. Nếu bây giờ phải đặt vấn đề vì lý do này, lý do khác mà phải giao cho một cơ quan khác do hiện nay phát triển công nghệ thông tin, phát triển an toàn thông tin cần phải đòi hỏi cao hơn, đa dạng, đa chiều hơn, hoặc cho rằng đội ngũ này số lượng nhân lực chưa đảm bảo. Tôi nghĩ nếu như đã đặt 2 vấn đề này thì tôi đề nghị nên trang bị thêm phương tiện kỹ thuật, tổng rà soát xem phương tiện kỹ thuật hiện nay, trang thiết bị hiện nay vấn đề nào chưa đảm bảo thì chúng ta nên cung cấp, nên bổ sung thêm để làm thế nào cho Ban cơ yếu đảm bảo, kể cả nguồn nhân lực. Có như vậy, tôi tin chắc là sẽ ít tốn kém hơn việc chúng ta giao cho một cơ quan mới. Mặt khác, nếu chúng ta giao cho một cơ quan mới thì tôi nghĩ rằng chưa chắc gì chúng ta giám đảm bảo, khẳng định là sẽ tốt hơn Ban cơ yếu Chính phủ sẽ tiếp tục đảm nhận công việc này. Vì vậy, tôi đồng tình và tôi bảo vệ quan điểm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iều 21, về phân loại cấp độ an toàn thông tin của hệ thống thông tin. Tại Khoản 2, Điều này có phân ra 5 loại cấp độ về an toàn. Tại Điểm a, về cấp độ 1 có nêu là "khi bị phá hoại sẽ làm tổn hại nghiêm trọng đến quyền và lợi ích hợp pháp của tổ chức và cá nhân, nhưng không làm tổn hại đến lợi ích công cộng, trật tự an toàn xã hội, quốc phòng, an ninh,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đến Điểm b, quy định cấp độ 2 cũng lại quy định trùng hoàn toàn với cấp độ 1 là 1 vế, ví dụ như: "Khi bị phá hoại sẽ làm tổn hại nghiêm trọng đến quyền và lợi ích hợp pháp của tổ chức, cá nhân", chúng ta dùng từ "hoặc" ở đây. Hoặc ở đây sẽ là một vế hoàn toàn khác. Hoặc làm tổn hại tới lợi ích công cộng nhưng không làm tổn hại trật tự an toàn xã hội, quốc phòng, an ninh quốc gia. Tôi nghĩ Khoản 2, ở cấp 2 này phải quy định thì một chúng ta quy định đồng thời làm tổn hại đến trật tự công cộng và làm tổn hại trật tự công cộng, nếu không chúng ta chỉ cần dùng, đối với cấp 2 sẽ làm tổn hại đến lợi ích công cộng nghĩa là khi phá hoạt làm tổn hại đến lợi ích công cộng làm tổn hại đến trật tự an toàn xã hội, quốc phòng an ninh quốc gia, chúng ta không nhất thiết phải để vế nhất, vì vế thứ nhất trước từ "Hoặc" sẽ rơi vào cấp độ 1 thì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ũng trong điều này, khoản này nên nghiên cứu làm rõ thêm. Bởi vì, trong 5 cấp độ đều dùng từ "Tổn hại nghiêm trọng", "Đặc biệt nghiêm trọng" những vấn đề này lại giao cho Chính phủ hướng dẫn theo tôi không giao cho Chính phủ hướng dẫn ở điều này, Khoản 2 và 5 cấp độ này. Bởi lẽ, chúng ta đưa vào quy định trong luật thì người tiếp cận luật đọc sẽ hiểu ngay thế nào là khi quá trình hoạt động nếu gây tổn hại sẽ chịu trách nhiệm hành chính hoặc trách nhiệm hình sự, thế nào ở trong Bộ luật xử lý vi phạm hành chính cũng như Bộ luật hình sự, do vậy tôi đề nghị nên cụ thể hóa trong các vấn đề thuộc từng cấp độ chứ không nên nghiêm trọng hoặc từ đặc biệt nghiêm trọng như vậy khi mọi người tiếp cận luật thì người ta sẽ hiểu rõ hơn và phù hợp hơn, dễ thực hiệ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dự án luật có 8 chương và 62 điều, thì chúng tôi thấy có 9 khoản giao cho Chính phủ quy định, nhiều nội dung khác quy định cho các bộ hướng dẫn hoặc phối hợp giữa các bộ, ngành hướng dẫn chi tiết. Chúng ta thấy không thể phải quy định hết trong toàn bộ luật mà cũng cần phải có giao Chính phủ để linh hoạt, luật chúng ta kịp thời thực hiện nếu cần thiết có phát sinh vấn đề thì Chính phủ hướng dẫn thì phù hợp hơn, nhưng nếu giao như vậy thì tôi nghĩ những nội dung nào có thể cụ thể được thì chúng ta nên cụ thể, ví dụ như những nội dung tôi trình bày nêu trên ở Điều 21, có thể chúng ta cụ thể hóa được. Hoặc có những nội dung tôi nghĩ chúng ta cũng không nhất thiết đưa vào luật, ví dụ như vấn đề quy định ở Khoản 2, Điều 60 Chính phủ hướng dẫn xử lý vi phạm hành chính. Tôi nghĩ đã có Luật xử lý vi phạm hành chính, những vấn đề nào rơi vào trường hợp phải xử lý vi phạm hành chính thì chúng ta sẽ áp dụng Luật xử lý vi phạm hành chính, không nhất thiết phải giao cho Chính phủ. Nếu chúng ta giao cho Chính phủ vấn đề này thì những vấn đề đặc biệt nghiêm trọng phải xử lý hình sự thì chúng ta lại tiếp tục phải quy định Chính phủ hướng dẫn thì mới phù hợp trong luật mà nếu như thế thì quá dài và không hợp lý, rất mong Ban soạn thảo nghiên cứu điều chỉnh.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ang Huy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nỗ lực của Ban soạn thảo cũng như cơ quan thẩm tra đã tiếp thu nhiều ý kiến phát biểu của đại biểu Quốc hội trong kỳ họp trước để hoàn chỉnh dự thảo luật trình Quốc hội thông qua trong kỳ họp này. Tôi cũng hoàn toàn tán thành và nhất trí với Báo cáo giải trình, tiếp thu, chỉnh lý của Ủy ban thường vụ Quốc hội về các nội dung mà tôi quan tâm, ví dụ tên của dự án luật, phân công chức năng quản lý nhà nước về mật mã dân sự. Tôi xin không nhắc lại những lập luận trong báo cáo vừa trình bày, góp phần tiếp tục hoàn chỉnh dự thảo luật để có thể thông qua trong kỳ họp tôi xin nêu 4 ý ngắn gọ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22 về nhiệm vụ bảo vệ hệ thống thông tin, tôi hoàn toàn đồng tình, nhất trí với các nhiệm vụ bảo vệ hệ thống thông tin được quy định trong 5 khoản của Điều 22 từ tuyên truyền cho đến nâng cao nhận thức cho đến xác định cấp độ an toàn; đánh giá, quản lý rủi ro, đôn đốc, kiểm tra, giám sát; thực hiện các chế độ báo cáo. Tuy nhiên, có một nhiệm vụ tôi thấy không kém phần quan trọng, thực chất đó là nhiệm vụ cốt lõi của nhiệm vụ bảo vệ thống thông tin tức là tổ chức triển khai các biện pháp về bảo vệ thông tin và việc này cụ thể ở ngay Điều 24 thì tôi chưa thấy đề cập. Theo ý kiến của tôi đề nghị có thể nghiên cứu và bổ sung thêm một khoản trong Điều 22 với nội dung tổ chức thực hiện các biện pháp bảo vệ hệ thống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hiên cứu tài liệu của dự thảo luật và đọc trong dự thảo thì có một số nhiệm vụ hoạt động bảo vệ an toàn mạng đã được quy định trong dự án luật và đã có việc phân công tương đối cụ thể cho các cơ quan. Tuy nhiên, có một số quy định trong dự thảo luật tôi thấy theo phương án chỉ định các đơn vị các tổ chức khác thực hiện hoặc thực hiện ở các tổ chức khác. Đây là những quy định tôi cảm thấy chưa rõ nét. Ví dụ, Điều 28, Khoản 1, Điểm c trách nhiệm bảo đảm an toàn cho hệ thống, thông tin quan trọng quốc gia. Quy định việc đánh giá rủi ro an toàn thông tin mạng phải do tổ chức chuyên môn được cơ quan nhà nước cóa thẩm quyền chỉ định thực hiện. Đây là quy định tôi thấy chưa rõ, rõ ràng việc chỉ định các cơ quan, tổ chức chuyên môn nào thực hiện nhiệm vụ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iều 41, Khoản 2,  Khoản 3 cũng quy định tương tự như vậy chỉ định các tổ chức chuyên môn khác hoặc việc thực hiện các nhiệm vụ bảo vệ hệ thống, thông tin đó, tổ chức tại đơn vị khác. Tôi đề nghị phải có quy định rõ hơn về điều kiện của các đơn vị thực hiện các nhiệm vụ này. Ví dụ, tôi thấy để thực hiện các nhiệm vụ các tổ chức ngoài việc đáp ứng các tiêu chuẩn, các điều kiện chung phải đáp ứng các điều kiện độc lập khách quan, thuộc các danh sách tổ chức đã đăng ký với cơ quan quản lý nhà nước hoặc đã được chỉ định. Đấy là những điều kiện tôi nghĩ phải có quy định rất rõ để dự án luật chặt chẽ hơn đấy là ý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Điều 46 liên quan đến điều kiện cấp giấy phép kinh doanh, sản phẩm và dịch vụ an toàn thông tin mạng. Điều này tôi thấy thiết kế với 3 khoản. Khoản 1  quy định những điều kiện  chung cho các doanh nghiệp hoạt động trong lĩnh vực này phải đáp ứng. Sau đó, Khoản 2, Khoản 3 quy định các điều kiện bổ sung đối với các doanh nghiệp cung cấp dịch vụ, cung cấp điều kiện để mà cấp giấy phép về kiểm tra đánh giá an toàn thông tin mạng, dịch vụ bảo mật thông tin mà không sử dụng mật mã. Tuy nhiên, các loại hình cung cấp dịch vụ khác quy định  ở trong dự thảo luật còn trống, còn chưa được quy định, tôi thấy chưa rõ trong dự thảo luật. Ví dụ, dịch vụ, sản phẩm giám sát an toàn thông tin mạng, đây là một loại hình sản xuất sản phẩm đó cung cấp dịch vụ hết sức nhạy cảm. Điều kiện cấp giấy phép cho cơ quan đơn vị tổ chức hoạt động trong lĩnh vực như nào. Tôi đề nghị cần phải nghiên cứu và bổ sung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ôi đề nghị Ban soạn thảo cũng cần tiếp tục rà soát nội dung trong dự thảo luật từ ngôn ngữ pháp lý cho đến nội dung quy định tránh trùng lập hay các lỗi dẫn chiếu. Ví dụ, có nhất thiết phải quy định trách nhiệm của Ban cơ yếu Chính phủ tại Khoản 7, Điều 40 về xây dựng tiêu chuẩn, quy chuẩn cấp giấy chứng nhận hợp chuẩn, hợp quy của các sản phẩm mật mã dân sự hay không? Bởi vì, nội dung này cũng đã có quy định tương đối rõ ở Điểm b, c, Khoản 4, Điều 59 không biết trong phần liên quan đến tiêu chuẩn, quy chuẩn đó thì ta có cần phải nhắc lại vấn đề đó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59, Khoản 2, Điểm c, tôi thấy đây chắc là lỗi dẫn chiếu mà đại biểu Thủy đoàn Hậu Giang vừa mới nhắc, tôi thấy Điểm b, Khoản 5 hợp lý hơn. Điểm b, Khoản 4, quy định việc ban hành các tiêu chuẩn, quy chuẩn, về mật mã dân sự, không phải là các hệ thống thông tin mà ta cần phải loại trừ.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Ban soạn thảo xem lại Điều 41, Khoản 2 cần thể hiện lại câu văn cho hoàn chỉnh về ngữ pháp.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thảo luận sáng nay về dự án Luật an toàn thông tin mạng, đã có 12 đại biểu đăng ký và phát biểu ý kiến. Qua theo dõi, tất cả các ý kiến của đại biểu thì cho thấy đa số ý kiến tán thành với những nội dung cơ bản trong Báo cáo giải trình, tiếp thu, chỉnh lý dự thảo luật. Đồng thời, có nêu nhiều vấn đề nhằm hoàn thiện thêm dự thảo luật này trước khi Quốc hội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và phạm vi điều chỉnh, các ý kiến đều đồng ý là sửa đổi tên luật lại là Luật an toàn thông tin mạng. Đồng thời, đề nghị rà soát lại phạm vi điều chỉnh của dự thảo luật để đảm bảo đầy đủ bao quát tất cả những nội dung cần điều chỉnh trong dự thảo luật và phù hợp với các nội dung trong các chương, điều, khoản, trong dự thảo luật này đã nêu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ảo vệ thông tin cá nhân trên mạng nhằm góp phần hạn chế tình trạng phát tán, quấy rối thông tin cá nhân trên mạng, dự thảo luật cần phải tiếp tục rà soát các quy định về tăng cường hơn nữa trách nhiệm của tổ chức, doanh nghiệp trong việc bảo vệ thông tin cá nhân của người sử dụng. Bổ sung quy định việc sử dụng thông tin cá nhân cung cấp sử dụng thông tin cho bên thứ ba được sự cho phép của cá nhân đó thì cũng phải cần được quy định trong luật này. Cần bổ sung vào quy định luật tại Chương II là thông tin riêng và việc bảo vệ thông tin riêng trên mạng. Quy định tăng cường các biện pháp thanh tra, kiểm tra việc bảo vệ thông tin riêng, thông tin của cá nhân trên m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bảo vệ hệ thống thông tin, đề nghị phân loại cấp độ an toàn thông tin của hệ thống thông tin cần phải rà soát lại cho hợp lý, phù hợp giữa các cấp độ từ độ 1 đến độ 5 và phải quy định cụ thể nhiệm vụ bảo vệ hệ thống thông tin thuộc về trách nhiệm của các cơ quan nào thì ghi rõ trong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ật mã dân sự, tất cả ý kiến đều thống nhất giữ nguyên quy định giao cho Ban cơ yếu Chính phủ là cơ quan mật mã quốc gia chịu trách nhiệm giúp Bộ trưởng Bộ Quốc phòng thực hiện quản lý nhà nước về mật mã dân sự để bảo đảm cho sự thống nhất của hệ thống pháp luật và đảm bảo cho việc quản lý chặt chẽ an ninh quốc gia, chủ quyền lãnh thổ, trật tự an toàn xã hội nhưng phải quy định rõ trách nhiệm của Ban cơ yếu Chính phủ của Bộ Quốc phòng, của Bộ Thông tin truyền thông trong việc quản lý mật mã dân sự và những vấn đề liên quan tới mật mã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doanh trong lĩnh vực an toàn thông tin mạng, thống nhất quy định kinh doanh trong lĩnh vực an toàn thông tin mạng. Đây là một loại hình kinh doanh có điều kiện. Tuy nhiên, cần phải rà soát lại các quy định để đảm bảo cụ thể rõ ràng đối với việc cấp phép kinh doanh cung cấp các dịch vụ để vừa quản lý chặt chẽ vừa tránh gây phiền hà cho doanh nghiệp và phù hợp với tinh thần Hiến pháp là cái gì cấm là phải quy định trong luật chứ không giao cho Chính phủ, cho các bộ, ngành hướng dẫn chi tiết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êu chuẩn kỹ thuật an toàn thông tin mạng, đề nghị luật quy định rõ việc xây dựng, ban hành, áp dụng các tiêu chuẩn, quy chuẩn về an toàn thông tin mạng cũng như quy định trách nhiệm của các bộ, ngành của Ban cơ yếu xung quanh việc ban hành tiêu chuẩn, quy chuẩn an toàn thông tin. Rà soát lại Điều 59, Chương VII về trách nhiệm quản lý nhà nước về an toàn thông tin để không có chồng chéo và phân định rõ ràng giữa các bộ và Ban cơ yếu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các nội dung trên thì các ý kiến đề nghị nghiên cứu, bổ sung quy định cụ thể các quy định sau đây. Vấn đề đào tạo, dạy nghề an toàn thông tin và trách nhiệm của các bộ, ngành. Việc phát hiện ngăn chặn xử lý phần mềm độc hại và trách nhiệm của các cơ quan liên quan. Việc ngăn chặn hoạt động lợi dụng mạng cho các hành vi trái pháp luật và việc xử lý các hành vi v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nhà nước đảm bảo kinh phí cho an toàn thông tin mạng thì phải quy định cho phù hợp với Luật ngân sách nhà nước và rà soát lại tất cả những nội dung mà giao cho Chính phủ quy định chi tiết như tôi vừa nói ở trên, cũng như một số nội dung chưa cụ thể, chưa thống nhất, thậm chí còn chưa thống nhất giữa các điều, khoản tại luật này. Bổ sung hợp tác quốc tế về an toàn thông tin mạng, cũng như việc giải thích từ ngữ, việc sử dụng từ, cụm từ cho rõ nghĩa. Ngoài các nội dung nêu trên, các đại biểu còn tham gia ở một số điều, khoản cụ thể, kể cả nội dung và kỹ th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hay mặt Ủy ban thường vụ Quốc hội tiếp thu tất cả ý kiến của đại biểu và sẽ chỉ đạo, nghiên cứu đầy đủ để báo cáo lại Quốc hội trước khi Quốc hội xem xét thông qua. Phiên họp sáng nay đến đây kết thúc. Xin cảm ơn và mời Quốc hội nghỉ.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pPr>
      <w:r>
        <w:rPr>
          <w:rFonts w:eastAsia="Times New Roman" w:cs="Times New Roman" w:ascii="Times New Roman" w:hAnsi="Times New Roman"/>
          <w:b/>
          <w:i/>
          <w:color w:val="0000FF"/>
          <w:sz w:val="26"/>
        </w:rPr>
        <w:t>Quốc hội nghỉ.</w:t>
      </w: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49:00Z</dcterms:created>
  <dc:creator>Vu Lam Bang</dc:creator>
  <dc:description/>
  <cp:keywords/>
  <dc:language>en-US</dc:language>
  <cp:lastModifiedBy>vananh</cp:lastModifiedBy>
  <dcterms:modified xsi:type="dcterms:W3CDTF">2015-10-29T04:49:00Z</dcterms:modified>
  <cp:revision>2</cp:revision>
  <dc:subject/>
  <dc:title> </dc:title>
</cp:coreProperties>
</file>